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6"/>
        </w:rPr>
        <w:t>PHÒNG GDĐT HUYỆN ĐẠI LỘ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CỘNG HOÀ XÃ HỘI CHỦ NGHĨA VIỆT NAM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1480"/>
        <w:gridCol w:w="1400"/>
        <w:gridCol w:w="2320"/>
        <w:gridCol w:w="460"/>
        <w:gridCol w:w="560"/>
      </w:tblGrid>
      <w:tr>
        <w:trPr>
          <w:trHeight w:val="299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TH TRƯƠNG ĐÌNH NAM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:   / KH-TĐN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ại Hưng, ngày 05 tháng 3 nă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2024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CÔNG TÁC THÁNG 3/202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TRỌNG TÂ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ào mừng kỷ niệm ngày Quốc tế Phụ nữ 8/3, Ngày thành lập Đoàn TNCS Hồ</w:t>
      </w:r>
    </w:p>
    <w:p>
      <w:pPr>
        <w:pStyle w:val="Normal"/>
        <w:spacing w:lineRule="atLeast" w:line="0"/>
        <w:ind w:left="46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í Minh 26/3, ngày Giải phóng quê hương Quảng Nam 24/3 và Giải phóng Đại Lộc 28/3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m gia Hội thảo giới thiệu sách giáo khoa lớp 5, năm học 2024-2025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ăng cường công tác kiểm tra nội bộ trường họ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kiểm tra định kì giữa kì 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các hội thi nhằm nâng cao chất lượng dạy họ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m gia Hội thi giáo viên chủ nhiệm lớp giỏi cấp tiểu họ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Ngày hội “Thiếu nhi vui khỏe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ăng cường các biện pháp phòng, chống dịch bệnh trong trường họ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ăng cường công tác tổ chức, quản lí bán trú.</w:t>
      </w:r>
    </w:p>
    <w:p>
      <w:pPr>
        <w:pStyle w:val="Normal"/>
        <w:spacing w:lineRule="auto" w:line="23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KẾ HOẠCH CỤ THỂ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60"/>
        <w:gridCol w:w="5940"/>
        <w:gridCol w:w="1980"/>
      </w:tblGrid>
      <w:tr>
        <w:trPr>
          <w:trHeight w:val="2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ƯỜI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ỰC HIỆN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Dạy học chương trình tuần 24; Bán tr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eo KH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HỌP TỔ TƯ VẤN- HỌP HỘI ĐỒNG- HC TỔ C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eo TP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 tuẩn 25; bán trú thứ 2,3,5,6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Múa-hát dưới cờ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huấn hỗ trợ quyết toán NS năm 2023, p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KT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ềm Quản lí tài sản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ham gia học BDLLCT dành cho ĐV mớ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ô Yến</w:t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 theo C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eo KH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ham dự Đại hội MTTQVN xã Đại Hư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T, cô Lài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ham gia Hội thảo giới thiệu sách giáo khoa lớp 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học 2024-2025 (từ ngày 05/3-08/3/2024)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ộp hồ sơ đề nghị nâng lương trước hạn về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KT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 GDĐT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Sinh hoạt kỉ niệm 08/3 (chiều)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60"/>
        <w:gridCol w:w="5940"/>
        <w:gridCol w:w="1980"/>
      </w:tblGrid>
      <w:tr>
        <w:trPr>
          <w:trHeight w:val="3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/3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học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Kiểm tra hoạt động TV-TB, y tế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HT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HT, TPCM4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am dự sinh hoạt chuyên đề môn HĐTN và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a  học  tại  Trường  TH&amp;THCS  Đại  Chán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ầy Phàn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3h30)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KT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áo cáo kết quả thực hiện chế độ tự chủ tài chín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ăm 2023 về Phòng TC-KH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T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áo cáo quý I công tác phòng, chống tham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ũng năm 2024 về Phòng GDĐT (B/p Than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H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ập đồng diễn sân trường (15 phút đầu giờ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PT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p danh sách giáo viên đăng ký dự thi bằng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HT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ăn bản qua địa chỉ email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dunggddl@gmail.c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à trên kênh điều hành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áo cáo kết quả tham gia Cuộc thi “Học sinh vớ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ến thức sử dụng điện An toàn - Tiết kiệm - Hiệ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PT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” về Phòng GDĐT (Đ/c Vĩ nhận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HT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p hồ sơ dự thi GVCN lớp giỏi cấp TH về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hòng GDĐT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</w:rPr>
              <w:t>Kiểm tra HĐSP cô Khánh H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PHT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Sinh hoạt tổ CM (14h00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BGVNV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7030A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</w:rPr>
              <w:t>- Hạn cuối các nhóm nộp Sáng kiến năm học 2023-2024 về trường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-KT chuyên đề 2 GV: Thầy Sơn, cô N.Lin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TTCM tổ 1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QĐ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ọp Hội đồng sáng kiến năm học 2023-2024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p Đề án vị trí việc làm về Phòng GDĐT (B/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Văn thư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CCB nhậ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H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Dạy học tuần 27: Bán trú thứ 2,3,5,6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</w:rPr>
              <w:t>NGÀY HỘI“THIẾU NHI VUI KHỎE”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PT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</w:rPr>
              <w:t xml:space="preserve">Kết nộp đội viên mớ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-Dự giờ đột xuất 2 GV (trong tuầ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an KTra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QĐ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Phòng GDĐT kiểm tra chuyên môn các trường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ừ 18-29/3/2024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; 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</w:rPr>
              <w:t>Cô Hân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- Báo cáo số GV tham gia Cuộc thi thiết kế BGĐT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Tiếng Anh (về CM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3/3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ổ chức kiểm tra định kỳ giữa học kỳ II lớp 4,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 Toán, Tiếng Việt (từ 20-23/3/2024)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Dạy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ung tâm Y tế Đại Lộc kiểm tra công tác Y t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học năm học 2023-2024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-KT chuyên đề: Cô Kiề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PHT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ô Minh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am dự Khai mạc Hội thi và dự thi phần trìn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y biện pháp góp phần nâng cao chất lượng cô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 chủ nhiệm lớp của cá nhân tại Trường TH Hứ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ạo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Khu Nghĩa Phước, Thị trấn Ái Nghĩa)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TCM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áo cáo số lượng GV, HS trong tổ tham gia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ộc thi trực tuyến về GDPTTNBM trên websi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VNMAC (về CM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CV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am dự sinh hoạt chuyên môn GV Tin học cấp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 theo cụm trường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Văn thư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p hồ sơ đề nghị công nhận sáng kiến về Phòng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DĐT (Đ/c Ngô Văn Phú nhận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-Kiểm tra nề nếp lớp 1C,1D,2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TPT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</w:t>
            </w:r>
            <w:r>
              <w:rPr>
                <w:rFonts w:eastAsia="Times New Roman" w:cs="Times New Roman" w:ascii="Times New Roman" w:hAnsi="Times New Roman"/>
                <w:sz w:val="28"/>
              </w:rPr>
              <w:t>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 tuần 28; bán trú thứ 2,3,5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ác bộ phận công tác, TTCM báo cáo công tá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ng 3 và dự kiến công tác tháng 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ô Minh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ội thi GVCN lớp giỏi: thi thực hành tổ chức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 động giáo dục (1 tiết) tại lớp đang chủ nhiệ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lịch bố trí của Phòng GDĐT (ngày 27 v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/3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heo K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- Hoạt động Đội- NGLL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/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họ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Đảng viên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ọp chi bộ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họ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G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/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2"/>
        <w:ind w:left="280" w:right="100" w:firstLine="720"/>
        <w:rPr/>
      </w:pPr>
      <w:r>
        <w:rPr>
          <w:rFonts w:eastAsia="Times New Roman" w:cs="Times New Roman" w:ascii="Times New Roman" w:hAnsi="Times New Roman"/>
          <w:sz w:val="28"/>
        </w:rPr>
        <w:t>Trên đây là Kế hoạch công tác tháng 3/2024; nếu có gì thay đổi, bổ sung, nhà trường sẽ thông báo trong lịch tuầ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HIỆU TRƯỞ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hòng GDĐ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i b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ác tổ chức, đoàn thể, TTCM, VP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20" w:right="760" w:gutter="0" w:header="0" w:top="699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- Lưu VT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Huỳnh Thị Trung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28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</w:rPr>
        <w:t>4</w:t>
      </w:r>
    </w:p>
    <w:sectPr>
      <w:type w:val="nextPage"/>
      <w:pgSz w:w="12240" w:h="15840"/>
      <w:pgMar w:left="1440" w:right="144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2:00Z</dcterms:created>
  <dc:creator>Dell</dc:creator>
  <dc:description/>
  <cp:keywords/>
  <dc:language>en-US</dc:language>
  <cp:lastModifiedBy>Dell</cp:lastModifiedBy>
  <dcterms:modified xsi:type="dcterms:W3CDTF">2024-03-18T03:42:00Z</dcterms:modified>
  <cp:revision>29</cp:revision>
  <dc:subject/>
  <dc:title/>
</cp:coreProperties>
</file>