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666750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443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456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914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11000" cy="854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68125" cy="842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914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0" cy="7248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512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5924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00" cy="1143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171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4400" cy="1310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131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725" cy="914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6600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30400" cy="1950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00" cy="8562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953875" cy="8286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38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750" cy="914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685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410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0" cy="1173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1173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0" cy="7620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058650" cy="8477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9753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953875" cy="8286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38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5143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6858000" cy="914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2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28:00Z</dcterms:created>
  <dc:creator>Admin</dc:creator>
  <dc:description/>
  <cp:keywords/>
  <dc:language>en-US</dc:language>
  <cp:lastModifiedBy>Admin</cp:lastModifiedBy>
  <dcterms:modified xsi:type="dcterms:W3CDTF">2023-12-11T16:44:00Z</dcterms:modified>
  <cp:revision>2</cp:revision>
  <dc:subject/>
  <dc:title/>
</cp:coreProperties>
</file>