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BND HUYỆN ĐẠI LỘC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 TRƯƠNG ĐÌNH NAM   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0.15pt" to="423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  /LCT-TĐN          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                       </w:t>
      </w:r>
      <w:r>
        <w:rPr>
          <w:i/>
          <w:sz w:val="26"/>
          <w:szCs w:val="26"/>
        </w:rPr>
        <w:t>Đại Hưng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gày 03 tháng 10 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10/ 20</w:t>
      </w:r>
      <w:r>
        <w:rPr>
          <w:b/>
          <w:lang w:val="vi-VN"/>
        </w:rPr>
        <w:t>2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I. TRỌNG TÂM:</w:t>
      </w:r>
    </w:p>
    <w:p>
      <w:pPr>
        <w:pStyle w:val="Normal"/>
        <w:ind w:firstLine="720"/>
        <w:jc w:val="both"/>
        <w:rPr/>
      </w:pPr>
      <w:r>
        <w:rPr>
          <w:rStyle w:val="Fontstyle01"/>
          <w:rFonts w:cs="Times New Roman"/>
        </w:rPr>
        <w:t>- Chào mừng kỷ niệm 94 năm ngày thành lập Hội Liên hiệp Phụ nữ Việt Nam (20/10/1930 – 20/10/2024);</w:t>
      </w:r>
    </w:p>
    <w:p>
      <w:pPr>
        <w:pStyle w:val="Normal"/>
        <w:ind w:firstLine="720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</w:rPr>
        <w:t>- Tổ chức các hoạt động Tuần lễ hưởng ứng học tập suốt đời năm 2024;</w:t>
      </w:r>
    </w:p>
    <w:p>
      <w:pPr>
        <w:pStyle w:val="Normal"/>
        <w:ind w:firstLine="720"/>
        <w:jc w:val="both"/>
        <w:rPr/>
      </w:pPr>
      <w:r>
        <w:rPr>
          <w:rStyle w:val="Fontstyle01"/>
          <w:rFonts w:cs="Times New Roman"/>
        </w:rPr>
        <w:t>- Tập trung tổ chức các hoạt động nâng cao chất lượng dạy và học;</w:t>
      </w:r>
    </w:p>
    <w:p>
      <w:pPr>
        <w:pStyle w:val="Normal"/>
        <w:ind w:firstLine="72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Hoàn thành cập nhật dữ liệu và hồ sơ kiểm tra PCGD-XMC năm 2024.</w:t>
      </w:r>
    </w:p>
    <w:p>
      <w:pPr>
        <w:pStyle w:val="Normal"/>
        <w:ind w:firstLine="720"/>
        <w:jc w:val="both"/>
        <w:rPr/>
      </w:pPr>
      <w:r>
        <w:rPr>
          <w:rStyle w:val="Fontstyle01"/>
          <w:rFonts w:cs="Times New Roman"/>
        </w:rPr>
        <w:t>- Tăng cường công tác kiểm tra nội bộ trường học;</w:t>
      </w:r>
    </w:p>
    <w:p>
      <w:pPr>
        <w:pStyle w:val="Normal"/>
        <w:ind w:firstLine="72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Duy trì công tác tổ chức, quản lí bán trú;</w:t>
      </w:r>
    </w:p>
    <w:p>
      <w:pPr>
        <w:pStyle w:val="Normal"/>
        <w:ind w:firstLine="72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- Tăng cường công tác bồi dưỡng học sinh năng khiếu, phụ đạo học sinh gặp khó khăn trong học tập; </w:t>
      </w:r>
    </w:p>
    <w:p>
      <w:pPr>
        <w:pStyle w:val="Normal"/>
        <w:ind w:firstLine="72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Thực hiện phương án phòng, chống bão lũ năm 2024</w:t>
      </w:r>
    </w:p>
    <w:p>
      <w:pPr>
        <w:pStyle w:val="Normal"/>
        <w:jc w:val="both"/>
        <w:rPr/>
      </w:pPr>
      <w:r>
        <w:rPr>
          <w:b/>
        </w:rPr>
        <w:t>II. KẾ HOẠCH CỤ THỂ :</w:t>
      </w:r>
    </w:p>
    <w:tbl>
      <w:tblPr>
        <w:tblW w:w="108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300"/>
        <w:gridCol w:w="24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-30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-Dạy - học tuần 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Bán trú: 3,5,6</w:t>
            </w:r>
          </w:p>
          <w:p>
            <w:pPr>
              <w:pStyle w:val="Normal"/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-Nhập số liệu đầu năm học 2024-2025 trên CSD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</w:rPr>
              <w:t>ngành; Báo cáo đầu năm học và biểu thống kê số liệu tình hình đầu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</w:rPr>
              <w:t>năm học 2024-2025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- Tham gia tập huấn đội (TPT, Linh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Đón đoàn kiểm tra công tác thực hiện công nghệ thông tin, chuyển đổi số, thực hiện mô hình Dân vận khéo; công tác Dân vận chính quyền năm 2024 ở các trường học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o K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-học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CM kiểm tra KHBD của GV trên edu. KT bài giảng điện tử trên Web của trường (Từ ngày 1-3/10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Kiểm tra và kí duyệt các loại hồ sơ của tổ CM; kế hoạch các bộ phậ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b/>
                <w:bCs/>
              </w:rPr>
              <w:t>HỌP HỘI ĐỒNG – HC T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oàn hội đồng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rPr/>
            </w:pPr>
            <w:r>
              <w:rPr/>
              <w:t>-Dự tọa đàm chuyên đề” Nâng cao CL…..dân vận…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>- ĐÓN ĐOÀN KIỂM TRA CÔNG NHẬN THƯ VIỆN CHUẨN MỨC 2 theo QĐ 16 CỦA PGD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PT dự đại hội điểm tại Trần Hưng Đạ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Hạn cuối các trường học nộp đề nghị nâng lương thường xuyên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ư việ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ăn th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NGH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52" w:hanging="0"/>
              <w:jc w:val="both"/>
              <w:rPr/>
            </w:pPr>
            <w:r>
              <w:rPr>
                <w:b/>
                <w:bCs/>
              </w:rPr>
              <w:t>- Tham gia BDTX  modun7( lớp học ảo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BQL, GV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 tuần 05; tổ chức bán trú (thứ 2,3,5,6)</w:t>
            </w:r>
          </w:p>
          <w:p>
            <w:pPr>
              <w:pStyle w:val="Normal"/>
              <w:jc w:val="both"/>
              <w:rPr/>
            </w:pPr>
            <w:r>
              <w:rPr/>
              <w:t>- Chào cờ đầu tháng: SHCĐ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ao giải vẽ tranh “ Em vẽ ước mơ”+ phát mũ bảo hiểm cho HS lớp </w:t>
            </w:r>
            <w:r>
              <w:rPr>
                <w:b/>
                <w:bCs/>
              </w:rPr>
              <w:t>1 (Tiết 1: điểm chính; Tiết 3: Điểm Đại Mỹ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P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Tập bài TD giữa giờ (15phút đầu giờ các thứ trong tuần)</w:t>
            </w:r>
          </w:p>
          <w:p>
            <w:pPr>
              <w:pStyle w:val="Normal"/>
              <w:rPr>
                <w:b/>
                <w:b/>
                <w:color w:val="990099"/>
              </w:rPr>
            </w:pPr>
            <w:r>
              <w:rPr>
                <w:b/>
                <w:color w:val="990099"/>
              </w:rPr>
              <w:t>- Kiểm tra kế hoạch năm học các tổ chuyên môn, kế hoạch bồi dưỡng hs năng khiếu; phụ đạo hs  khó khăn trong học tập.</w:t>
            </w:r>
          </w:p>
          <w:p>
            <w:pPr>
              <w:pStyle w:val="Normal"/>
              <w:rPr>
                <w:b/>
                <w:b/>
                <w:color w:val="990099"/>
                <w:sz w:val="24"/>
                <w:szCs w:val="24"/>
              </w:rPr>
            </w:pPr>
            <w:r>
              <w:rPr>
                <w:b/>
                <w:color w:val="990099"/>
              </w:rPr>
              <w:t>Tham gia hiến máu nhân nhân đạo : Cô Lài, cô Vy Mi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VTD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9900CC"/>
              </w:rPr>
            </w:pPr>
            <w:r>
              <w:rPr>
                <w:b/>
                <w:bCs/>
                <w:i/>
                <w:color w:val="9900CC"/>
              </w:rPr>
              <w:t>P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Dạy học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Tập huấn các bài múa tập thể (14h00)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</w:rPr>
              <w:t>-BDHSNK: GVAnh, T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16h00: Họp phân công, triển khai ND làm trường chuẩn (CBQL,GV, NV biên chế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Tham dự tập huấn dạy học giáo dục Kĩ năng công dân số tại Trường THPT chuyên Nguyễn Bỉnh Khiêm (Tam Kỳ) theo Kế hoạch của Sở GDĐT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PT, cô Li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C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V Tin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ạy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Kiểm tra chuyên đề: Thầy Thọ, thầy Triề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Kiểm tra hồ sơ bán tr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o K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TTCM 5, 2+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T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Kiểm tra 2 lớp 5A, 5B (nề nếp, sĩ số học sinh; Hồ sơ, hoạt động Đội</w:t>
            </w:r>
            <w:r>
              <w:rPr/>
              <w:t xml:space="preserve">….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Tham gia thi Rung chuông vàng tại xã (5 đ/ viên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P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o PC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</w:rPr>
              <w:t xml:space="preserve">- Dạy học tuần 06; </w:t>
            </w:r>
            <w:r>
              <w:rPr/>
              <w:t xml:space="preserve"> tổ chức bán trú (thứ 2,3,5,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Múa hát tập thể (15 p đầu giờ các thứ trong tuần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</w:rPr>
              <w:t>- Dạy hoạt động trải nghiệm (T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P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o K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</w:rPr>
              <w:t xml:space="preserve">- Dạy </w:t>
            </w:r>
            <w:r>
              <w:rPr/>
              <w:t>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 việc hoàn chỉnh KH thư viện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-22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- Dạy học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b/>
                <w:bCs/>
              </w:rPr>
              <w:t>- Dạy học CT chiều thứ 6/18/10 (buổi chiều)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- C</w:t>
            </w:r>
            <w:r>
              <w:rPr>
                <w:rStyle w:val="Fontstyle01"/>
              </w:rPr>
              <w:t>ập nhật số liệu PCGD-XMC lên hệ thống quản lí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</w:rPr>
              <w:t>chung của Bộ GDĐT và hoàn thiện hồ sơ PCGD-XMC đề ngh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</w:rPr>
              <w:t>huyện kiểm tra công nhận xã đạt chuẩn PCGD-XMC năm 2024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ạy họ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SH 20/10 (buổi chiều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oàn H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O ĐỘNG ĐIỂM TRƯỜNG ĐẠI MỸ (Chuẩn bị đón đoàn KT) (theo KH cụ th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oàn H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học tuần 07; tổ chức bán trú (thứ 2,3,5,6)</w:t>
            </w:r>
          </w:p>
          <w:p>
            <w:pPr>
              <w:pStyle w:val="Normal"/>
              <w:jc w:val="both"/>
              <w:rPr/>
            </w:pPr>
            <w:r>
              <w:rPr/>
              <w:t>Múa hát tập th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ạy học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ự giờ đột xuất 2 G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  <w:p>
            <w:pPr>
              <w:pStyle w:val="Normal"/>
              <w:jc w:val="both"/>
              <w:rPr/>
            </w:pPr>
            <w:r>
              <w:rPr/>
              <w:t>Ban KTN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họ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Sinh hoạt tổ CM (NCBH- lần 1) (13h3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inh hoạt CLB Anh, Tin, TDT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Hoàn chỉnh tất cả các loại hồ sơ chuẩn bị đón đoàn K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o K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color w:val="FF0000"/>
              </w:rPr>
              <w:t>ĐÓN ĐOÀN KT CỦA PG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Kiểm tra chuyên ngành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- Dạy học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- Các bộ phận, TTCM b/c công tác tháng 10/2024 và dự kiến công tác tháng 11/202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- Kiểm tra việc xây dựng kế hoạch CM, Kế hoạch của các bộ phận, kế hoạch tổ văn phòng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H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ả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rFonts w:cs="Times New Roman"/>
                <w:b/>
              </w:rPr>
              <w:t>-ĐẠI HỘI LIÊN ĐỘI NĂM HỌC 2024-2025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học tuần 8; Bán trú: thứ 2,3,5,6</w:t>
            </w:r>
          </w:p>
          <w:p>
            <w:pPr>
              <w:pStyle w:val="Normal"/>
              <w:jc w:val="both"/>
              <w:rPr/>
            </w:pPr>
            <w:r>
              <w:rPr/>
              <w:t>Họp chi ủy, chi bộ thường k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Đảng viê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ạy họ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eo K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- Sinh hoạt tổ CM (NCBH- lần 1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Sinh hoạt CLB: Anh, Tin, TDT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c tổ C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ạy ho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/>
        <w:t>* Họp HĐSP tháng 11 ngày 06/11/20</w:t>
      </w:r>
      <w:r>
        <w:rPr>
          <w:lang w:val="vi-VN"/>
        </w:rPr>
        <w:t>2</w:t>
      </w:r>
      <w:r>
        <w:rPr/>
        <w:t xml:space="preserve">4 (lúc 14h00)      </w:t>
      </w:r>
    </w:p>
    <w:p>
      <w:pPr>
        <w:pStyle w:val="Normal"/>
        <w:jc w:val="both"/>
        <w:rPr/>
      </w:pPr>
      <w:r>
        <w:rPr/>
        <w:tab/>
        <w:t>Trên đây là Lịch công tác tháng 10/ 20</w:t>
      </w:r>
      <w:r>
        <w:rPr>
          <w:lang w:val="vi-VN"/>
        </w:rPr>
        <w:t>2</w:t>
      </w:r>
      <w:r>
        <w:rPr/>
        <w:t>4, nếu có gì thay đổi, bổ sung, nhà trường sẽ thông báo trên bảng công tá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 xml:space="preserve">Nơi nhận                                                                                </w:t>
      </w:r>
      <w:r>
        <w:rPr>
          <w:b/>
        </w:rPr>
        <w:t>HIỆU TRƯỞNG</w:t>
      </w:r>
      <w:r>
        <w:rPr/>
        <w:t xml:space="preserve">                  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>
          <w:sz w:val="22"/>
        </w:rPr>
        <w:t xml:space="preserve">- Phòng GDĐT Đại Lộc;                                                  </w:t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 xml:space="preserve">- Chi bộ (để báo cáo);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TTCM, VP, các bộ phận (để thực hiện);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Lưu VT.                                                                 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Huỳnh Thị Trung</w:t>
      </w:r>
    </w:p>
    <w:sectPr>
      <w:headerReference w:type="default" r:id="rId2"/>
      <w:headerReference w:type="first" r:id="rId3"/>
      <w:type w:val="nextPage"/>
      <w:pgSz w:w="12240" w:h="15840"/>
      <w:pgMar w:left="1440" w:right="862" w:gutter="0" w:header="720" w:top="776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PSMT;Times New Roman" w:hAnsi="TimesNewRomanPSMT;Times New Roman" w:eastAsia="Times New Roman" w:cs="Times New Roman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times new roman" w:hAnsi="VNtimes new roman" w:cs="VNtimes new roman"/>
      <w:b/>
      <w:sz w:val="4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8:00Z</dcterms:created>
  <dc:creator>USER</dc:creator>
  <dc:description/>
  <cp:keywords/>
  <dc:language>en-US</dc:language>
  <cp:lastModifiedBy>Admin</cp:lastModifiedBy>
  <cp:lastPrinted>2020-05-06T18:44:00Z</cp:lastPrinted>
  <dcterms:modified xsi:type="dcterms:W3CDTF">2024-10-06T09:43:00Z</dcterms:modified>
  <cp:revision>779</cp:revision>
  <dc:subject/>
  <dc:title>PHÒNG GD-ĐT ĐẠI LỘC                             CỘNG HOÀ XÃ HỘI CHỦ NGHĨA VIỆT NAM</dc:title>
</cp:coreProperties>
</file>